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ка  КОНТРОЛЬНЫХ  РАБОТ ПО ПЕДАГОГИКЕ.</w:t>
      </w:r>
    </w:p>
    <w:p>
      <w:pPr>
        <w:pStyle w:val="Normal"/>
        <w:rPr/>
      </w:pPr>
      <w:r>
        <w:rPr/>
        <w:t>1.  ПЕДАГОГИКА  В СИСТЕМЕ  НАУК  О ЧЕЛОВЕКЕ.</w:t>
      </w:r>
    </w:p>
    <w:p>
      <w:pPr>
        <w:pStyle w:val="Normal"/>
        <w:rPr/>
      </w:pPr>
      <w:r>
        <w:rPr/>
        <w:t>2.  ТЕОРЕТИКО-МЕТОДОЛОГИЧЕСКИЕ  ОСНОВЫ  ОТЕЧЕСТВЕННОЙ ПЕДАГОГИКИ.</w:t>
      </w:r>
    </w:p>
    <w:p>
      <w:pPr>
        <w:pStyle w:val="Normal"/>
        <w:rPr/>
      </w:pPr>
      <w:r>
        <w:rPr/>
        <w:t>3.  РАЗВИТИЕ ЛИЧНОСТИ КАК  СОЦИАЛЬНО-ПЕДАГОГИЧЕСКАЯ    ПРОБЛЕМА.</w:t>
      </w:r>
    </w:p>
    <w:p>
      <w:pPr>
        <w:pStyle w:val="Normal"/>
        <w:rPr/>
      </w:pPr>
      <w:r>
        <w:rPr/>
        <w:t>4.  ОБЩИЕ  ЗАКОНОМЕРНОСТИ  И ФАКТОРЫ  РАЗВИТИЯ  ЛИЧНОСТИ.</w:t>
      </w:r>
    </w:p>
    <w:p>
      <w:pPr>
        <w:pStyle w:val="Normal"/>
        <w:rPr/>
      </w:pPr>
      <w:r>
        <w:rPr/>
        <w:t>5.   ВОЗРАСТНЫЕ  И  ИНДИВИДУАЛЬНЫЕ  ОСОБЕННОСТИ  РАЗВИТИЯ ЛИЧНОСТИ.</w:t>
      </w:r>
    </w:p>
    <w:p>
      <w:pPr>
        <w:pStyle w:val="Normal"/>
        <w:rPr/>
      </w:pPr>
      <w:r>
        <w:rPr/>
        <w:t>6.  ОБЩАЯ  ХАРАКТЕРИСТИКА  ЦЕЛОСТНОГО  ПЕДАГОГИЧЕСКОГО ПРОЦЕССА.</w:t>
      </w:r>
    </w:p>
    <w:p>
      <w:pPr>
        <w:pStyle w:val="Normal"/>
        <w:rPr/>
      </w:pPr>
      <w:r>
        <w:rPr/>
        <w:t>7.  ГУМАНИСТИЧЕСКИЕ  ОСНОВЫ  ПЕДАГОГИЧЕСКОГО  ПРОЦЕССА.</w:t>
      </w:r>
    </w:p>
    <w:p>
      <w:pPr>
        <w:pStyle w:val="Normal"/>
        <w:rPr/>
      </w:pPr>
      <w:r>
        <w:rPr/>
        <w:t>8.  РОЛЬ И МЕСТО  ВОСПИТАНИЯ В СТРУКТУРЕ ЦЕЛОСТНОГО ПЕДАГОГИЧЕСКОГО ПРОЦЕССА.</w:t>
      </w:r>
    </w:p>
    <w:p>
      <w:pPr>
        <w:pStyle w:val="Normal"/>
        <w:rPr/>
      </w:pPr>
      <w:r>
        <w:rPr/>
        <w:t>9.  ПРОБЛЕМА  ЦЕЛЕЙ  ВОСПИТАНИЯ (ИСТОРИЧЕСКИЙ И СОВРЕМЕННЫЙ АСПЕКТЫ).</w:t>
      </w:r>
    </w:p>
    <w:p>
      <w:pPr>
        <w:pStyle w:val="Normal"/>
        <w:rPr/>
      </w:pPr>
      <w:r>
        <w:rPr/>
        <w:t>10.  КЛАССИФИКАЦИЯ  МЕТОДОВ  ВОСПИТАНИЯ  В ПРОФЕССИАНАЛЬНОМ  ОБРАЗОВАНИИ.</w:t>
      </w:r>
    </w:p>
    <w:p>
      <w:pPr>
        <w:pStyle w:val="Normal"/>
        <w:rPr/>
      </w:pPr>
      <w:r>
        <w:rPr/>
        <w:t>11.  СОВРЕМЕННЫЕ  ФОРМЫ  ВОСПИТАТЕЛЬНОЙ  РАБОТЫ  В ПРОФЕССИАНАЛЬНОМ  ОБРАЗОВАНИИ.</w:t>
      </w:r>
    </w:p>
    <w:p>
      <w:pPr>
        <w:pStyle w:val="Normal"/>
        <w:rPr/>
      </w:pPr>
      <w:r>
        <w:rPr/>
        <w:t>12.  СОВРЕМЕННЫЕ  ОТЕЧЕСТВЕННЫЕ  КОНЦЕПЦИИ  ВОСПИТАНИЯ.</w:t>
      </w:r>
    </w:p>
    <w:p>
      <w:pPr>
        <w:pStyle w:val="Normal"/>
        <w:rPr/>
      </w:pPr>
      <w:r>
        <w:rPr/>
        <w:t>13.  ВОСПИТАНИЕ  ЛИЧНОСТИ  В  КОЛЛЕКТИВЕ  В ПРОФЕССИАНАЛЬНОМ  ОБРАЗОВАНИИ.</w:t>
      </w:r>
    </w:p>
    <w:p>
      <w:pPr>
        <w:pStyle w:val="Normal"/>
        <w:rPr/>
      </w:pPr>
      <w:r>
        <w:rPr/>
        <w:t>14.  СОЦИАЛЬНО-ПЕДАГОГИЧЕСКИЙ  АСПЕКТ  РАБОТЫ  МАСТЕРА ПРОФЕССИАНАЛЬНОГО  ОБРАЗОВАНИЯ  С  СЕМЬЕЙ  И ОРГАНАМИ СОЦИАЛЬНОЙ ЗАЩИТЫ.</w:t>
      </w:r>
    </w:p>
    <w:p>
      <w:pPr>
        <w:pStyle w:val="Normal"/>
        <w:rPr/>
      </w:pPr>
      <w:r>
        <w:rPr/>
        <w:t>15.  ОБУЧЕНИЕ  В СТРУКТУРЕ  ЦЕЛОСТНОГО  ПЕДАГОГИЧЕСКОГО ПРОЦЕССА  ПРОФЕССИАНАЛЬНОГО  ОБРАЗОВАНИЯ.</w:t>
      </w:r>
    </w:p>
    <w:p>
      <w:pPr>
        <w:pStyle w:val="Normal"/>
        <w:rPr/>
      </w:pPr>
      <w:r>
        <w:rPr/>
        <w:t>16.  ОБНОВЛЕНИЕ  СОДЕРЖАНИЯ  В  ПРОФЕССИАНАЛЬНОМ ОБРАЗОВАНИИ В НА СОВРЕМЕННОМ  ЭТАПЕ.</w:t>
      </w:r>
    </w:p>
    <w:p>
      <w:pPr>
        <w:pStyle w:val="Normal"/>
        <w:rPr/>
      </w:pPr>
      <w:r>
        <w:rPr/>
        <w:t>17.  ЛИЧНОСТНО-ОРИЕНТИРОВАННЫЙ  ПОДХОД  В ОБУЧЕНИИ  И ПОСТРОЕНИИ  ИНДИВИДУАЛЬНОЙ  ОБРАЗОВАТЕЛЬНОЙ ТРАЕКТОРИИ.</w:t>
      </w:r>
    </w:p>
    <w:p>
      <w:pPr>
        <w:pStyle w:val="Normal"/>
        <w:rPr/>
      </w:pPr>
      <w:r>
        <w:rPr/>
        <w:t>18.  ОБЩАЯ  ХАРАТЕРИСТИКА  И  КЛАССИФИКАЦИЯ  МЕТОДОВ ОБУЧЕНИЯ  В  ПРОФЕССИАНАЛЬНОМ  ОБРАЗОВАНИИ.</w:t>
      </w:r>
    </w:p>
    <w:p>
      <w:pPr>
        <w:pStyle w:val="Normal"/>
        <w:rPr/>
      </w:pPr>
      <w:r>
        <w:rPr/>
        <w:t>19.  МЕТОДЫ  АКТИВНОГО ОБУЧЕНИЯ В ПРОФЕССИНАЛЬНОМ ОБРАЗОВАНИИ.</w:t>
      </w:r>
    </w:p>
    <w:p>
      <w:pPr>
        <w:pStyle w:val="Normal"/>
        <w:rPr/>
      </w:pPr>
      <w:r>
        <w:rPr/>
        <w:t>20.  РАЗВИТИЕ  ОРГАНИЗАЦИОННЫХ  ФОРМ  ОБУЧЕНИЯ  В ПРОФЕССИАНАЛЬНОМ  ОБРАЗОВАНИИ.</w:t>
      </w:r>
    </w:p>
    <w:p>
      <w:pPr>
        <w:pStyle w:val="Normal"/>
        <w:rPr/>
      </w:pPr>
      <w:r>
        <w:rPr/>
        <w:t>21.  УРОК  КАК ФОРМА  ОРГАНИЗАЦИИ  ОБУЧЕНИЯ  В ПРОФЕССИАНАЛЬНОМ  ОБРАЗОВАНИИ.</w:t>
      </w:r>
    </w:p>
    <w:p>
      <w:pPr>
        <w:pStyle w:val="Normal"/>
        <w:rPr/>
      </w:pPr>
      <w:r>
        <w:rPr/>
        <w:t>22.  НЕСТАНДАРТНЫЕ УРОКИ В ПРОФЕССИАНАЛЬНОМ ОБРАЗОВАНИИ.</w:t>
      </w:r>
    </w:p>
    <w:p>
      <w:pPr>
        <w:pStyle w:val="Normal"/>
        <w:rPr/>
      </w:pPr>
      <w:r>
        <w:rPr/>
        <w:t>23.  ОБЩАЯ  ХАРАКТЕРИСТИКА  СОВРЕМЕННЫХ  ТЕХНОЛОГИЙ  В ПРОФЕССИАНАЛЬНОМ  ОБРАЗОВ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9:00Z</dcterms:created>
  <dc:creator>ODO</dc:creator>
  <dc:description/>
  <cp:keywords/>
  <dc:language>en-US</dc:language>
  <cp:lastModifiedBy>ODO</cp:lastModifiedBy>
  <dcterms:modified xsi:type="dcterms:W3CDTF">2013-12-04T06:02:00Z</dcterms:modified>
  <cp:revision>3</cp:revision>
  <dc:subject/>
  <dc:title/>
</cp:coreProperties>
</file>